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арий Эл Республик                                             Республика Марий Эл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Кужмара ял  кундем»                                                    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ый образованийын                             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дминистрацийжын - Кужмара ял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тел. (83645) 6-32-45, факс (83645) 6-31-43                                  тел. (83645) 6-32-45, факс (83645) 6-31-43</w:t>
      </w:r>
      <w:r>
        <w:rPr>
          <w:rFonts w:eastAsia="Times New Roman" w:cs="Times New Roman"/>
          <w:b/>
          <w:color w:val="auto"/>
          <w:sz w:val="20"/>
          <w:szCs w:val="24"/>
          <w:vertAlign w:val="superscript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ru-RU" w:eastAsia="zxx" w:bidi="ar-SA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/>
          <w:color w:val="auto"/>
          <w:sz w:val="24"/>
          <w:szCs w:val="28"/>
          <w:vertAlign w:val="superscript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«_09_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февраля 2011г. № 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_9_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</w:t>
      </w:r>
    </w:p>
    <w:p>
      <w:pPr>
        <w:pStyle w:val="Normal"/>
        <w:shd w:fill="FFFFFF" w:val="clear"/>
        <w:ind w:left="0" w:right="43" w:hanging="0"/>
        <w:jc w:val="center"/>
        <w:rPr>
          <w:rFonts w:eastAsia="Times New Roman" w:cs="Times New Roman"/>
          <w:b/>
          <w:b/>
          <w:bCs/>
          <w:color w:val="auto"/>
          <w:spacing w:val="-9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9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0" w:right="36" w:hanging="0"/>
        <w:jc w:val="center"/>
        <w:rPr>
          <w:rFonts w:eastAsia="Times New Roman" w:cs="Times New Roman"/>
          <w:bCs/>
          <w:color w:val="auto"/>
          <w:spacing w:val="-9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9"/>
          <w:sz w:val="28"/>
          <w:szCs w:val="28"/>
          <w:lang w:val="ru-RU" w:eastAsia="zxx" w:bidi="ar-SA"/>
        </w:rPr>
        <w:t xml:space="preserve">Об утверждении Правил предоставления субсидий муниципальным образованием </w:t>
      </w:r>
    </w:p>
    <w:p>
      <w:pPr>
        <w:pStyle w:val="Normal"/>
        <w:shd w:fill="FFFFFF" w:val="clear"/>
        <w:ind w:left="0" w:right="36" w:hanging="0"/>
        <w:jc w:val="center"/>
        <w:rPr>
          <w:rFonts w:eastAsia="Times New Roman" w:cs="Times New Roman"/>
          <w:bCs/>
          <w:color w:val="auto"/>
          <w:spacing w:val="-9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9"/>
          <w:sz w:val="28"/>
          <w:szCs w:val="28"/>
          <w:lang w:val="ru-RU" w:eastAsia="zxx" w:bidi="ar-SA"/>
        </w:rPr>
        <w:t xml:space="preserve">«Кужмарское сельское поселение» </w:t>
      </w:r>
    </w:p>
    <w:p>
      <w:pPr>
        <w:pStyle w:val="Normal"/>
        <w:shd w:fill="FFFFFF" w:val="clear"/>
        <w:ind w:left="0" w:right="36" w:hanging="0"/>
        <w:jc w:val="center"/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  <w:t xml:space="preserve">на компенсацию выпадающих доходов организациям, </w:t>
      </w:r>
    </w:p>
    <w:p>
      <w:pPr>
        <w:pStyle w:val="Normal"/>
        <w:shd w:fill="FFFFFF" w:val="clear"/>
        <w:ind w:left="0" w:right="36" w:hanging="0"/>
        <w:jc w:val="center"/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  <w:t xml:space="preserve">предоставляющих населению услуги теплоснабжения по тарифам, </w:t>
      </w:r>
    </w:p>
    <w:p>
      <w:pPr>
        <w:pStyle w:val="Normal"/>
        <w:shd w:fill="FFFFFF" w:val="clear"/>
        <w:ind w:left="0" w:right="36" w:hanging="0"/>
        <w:jc w:val="center"/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  <w:t>не обеспечивающим возмещение издержек</w:t>
      </w:r>
    </w:p>
    <w:p>
      <w:pPr>
        <w:pStyle w:val="Normal"/>
        <w:shd w:fill="FFFFFF" w:val="clear"/>
        <w:ind w:left="0" w:right="61" w:hanging="0"/>
        <w:jc w:val="center"/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58" w:right="130" w:firstLine="6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основании статьи 78 Бюджетного кодекса РФ, руководствуясь Положением об Администрации муниципального образования «Кужмарское сельское поселение» </w:t>
      </w:r>
    </w:p>
    <w:p>
      <w:pPr>
        <w:pStyle w:val="Normal"/>
        <w:shd w:fill="FFFFFF" w:val="clear"/>
        <w:ind w:left="58" w:right="130" w:firstLine="6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58" w:right="130" w:firstLine="6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0" w:right="36" w:firstLine="709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  <w:t xml:space="preserve">1. Утвердить прилагаемые Правила предоставления субсиди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ым образованием «Кужмарское сельское поселение»</w:t>
      </w:r>
      <w:r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  <w:t xml:space="preserve">на компенсацию выпадающих доходов организациям, предоставляющих населению услуги теплоснабжения по тарифам, не обеспечивающим возмещение издержек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гласно приложению.</w:t>
      </w:r>
    </w:p>
    <w:p>
      <w:pPr>
        <w:pStyle w:val="Normal"/>
        <w:shd w:fill="FFFFFF" w:val="clear"/>
        <w:ind w:left="0" w:right="36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Признать утратившими силу Постановления Администрации муниципального образования «Кужмарское сельское поселение» от 19.02.2010 г. № 18 «Об утверждении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  <w:t xml:space="preserve">Правил предоставления субсиди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ым образованием «Кужмарское сельское поселение»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на компенсацию затрат по выработке тепловой энергии, реализуемо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 эксплуатации жилищного фонда», от 19.02.2010 г. № 17 «Об утверждении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  <w:t>Порядка движения денежных средств, направляемых муниципальным образованием «Кужмарское сельское поселение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компенсацию затрат по выработке тепловой энергии, реализуемой при эксплуатации жилищного фонда»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left="0" w:right="187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Контроль за исполнением настоящего постановления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eastAsia="zxx" w:bidi="ar-SA"/>
        </w:rPr>
        <w:t>возложить на ___________________________________________________________________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left="0" w:right="187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left="284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Кужмарское сельское поселение»                                   А.С.Мухаметзянова</w:t>
      </w:r>
      <w:r>
        <w:br w:type="page"/>
      </w:r>
    </w:p>
    <w:p>
      <w:pPr>
        <w:pStyle w:val="Normal"/>
        <w:shd w:fill="FFFFFF" w:val="clear"/>
        <w:ind w:left="4651" w:right="0" w:firstLine="33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Ы</w:t>
      </w:r>
    </w:p>
    <w:p>
      <w:pPr>
        <w:pStyle w:val="Normal"/>
        <w:shd w:fill="FFFFFF" w:val="clear"/>
        <w:ind w:left="4651" w:right="0" w:firstLine="27"/>
        <w:jc w:val="both"/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  <w:t>Постановлением Администрации муниципального образования «Кужмарское сельское поселение»</w:t>
      </w:r>
    </w:p>
    <w:p>
      <w:pPr>
        <w:pStyle w:val="Normal"/>
        <w:shd w:fill="FFFFFF" w:val="clear"/>
        <w:ind w:left="4651" w:right="0" w:firstLine="29"/>
        <w:jc w:val="both"/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  <w:t>от _09__ февраля 2011 г. № __9___</w:t>
      </w:r>
    </w:p>
    <w:p>
      <w:pPr>
        <w:pStyle w:val="Normal"/>
        <w:shd w:fill="FFFFFF" w:val="clear"/>
        <w:ind w:left="94" w:right="0" w:hanging="0"/>
        <w:jc w:val="center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94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94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РАВИЛА</w:t>
      </w:r>
    </w:p>
    <w:p>
      <w:pPr>
        <w:pStyle w:val="Normal"/>
        <w:shd w:fill="FFFFFF" w:val="clear"/>
        <w:ind w:left="0" w:right="36" w:hanging="0"/>
        <w:jc w:val="center"/>
        <w:rPr/>
      </w:pPr>
      <w:r>
        <w:rPr>
          <w:rFonts w:eastAsia="Times New Roman" w:cs="Times New Roman"/>
          <w:bCs/>
          <w:color w:val="auto"/>
          <w:spacing w:val="-9"/>
          <w:sz w:val="28"/>
          <w:szCs w:val="28"/>
          <w:lang w:val="ru-RU" w:eastAsia="zxx" w:bidi="ar-SA"/>
        </w:rPr>
        <w:t xml:space="preserve">предоставления субсидий муниципальным образованием «Кужмарское сельское поселение» </w:t>
      </w:r>
      <w:r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</w:t>
      </w:r>
    </w:p>
    <w:p>
      <w:pPr>
        <w:pStyle w:val="Normal"/>
        <w:shd w:fill="FFFFFF" w:val="clear"/>
        <w:ind w:left="0" w:right="0" w:firstLine="900"/>
        <w:jc w:val="center"/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0" w:right="0" w:firstLine="9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0" w:right="36" w:firstLine="567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eastAsia="zxx" w:bidi="ar-SA"/>
        </w:rPr>
        <w:t xml:space="preserve">1. Настоящие Правила устанавливают порядок и услови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оставления субсидий на </w:t>
      </w:r>
      <w:r>
        <w:rPr>
          <w:rFonts w:eastAsia="Times New Roman" w:cs="Times New Roman"/>
          <w:bCs/>
          <w:color w:val="auto"/>
          <w:spacing w:val="-7"/>
          <w:sz w:val="28"/>
          <w:szCs w:val="28"/>
          <w:lang w:val="ru-RU" w:eastAsia="zxx" w:bidi="ar-SA"/>
        </w:rPr>
        <w:t xml:space="preserve">компенсацию выпадающих доходов организациям, предоставляющих населению услуги теплоснабжения по тарифам, не обеспечивающим возмещение издержек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далее - субсидии) Управляющим компаниям, ТСЖ, ЖСК, ТД, ПЖСК и иным специализированным потребительским кооперативам (далее – получатели субсидии)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0" w:right="32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eastAsia="zxx" w:bidi="ar-SA"/>
        </w:rPr>
        <w:t>2. Перечисление субсидий осуществляется Администрацией муниципального образования «Кужмарское сельское поселение» (далее – Администрация)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 xml:space="preserve"> в соответствии с бюджетной росписью бюджета муниципального образования «Кужмарское сельское поселение» в пределах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ссигнований, утвержденных решением о бюджете муниципального образования «Кужмарское сельское поселение»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xx" w:bidi="ar-SA"/>
        </w:rPr>
        <w:t xml:space="preserve">на очередно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left="0" w:right="54" w:firstLine="567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8"/>
          <w:lang w:val="ru-RU" w:eastAsia="zxx" w:bidi="ar-SA"/>
        </w:rPr>
        <w:t xml:space="preserve">3. Основанием для перечисления субсидий является представлени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учателями субсидии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eastAsia="zxx" w:bidi="ar-SA"/>
        </w:rPr>
        <w:t xml:space="preserve"> в Администрацию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eastAsia="zxx" w:bidi="ar-SA"/>
        </w:rPr>
        <w:t xml:space="preserve"> ежемесячных расчетов (в срок до 10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>числа каждого месяца)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6062" w:leader="underscore"/>
          <w:tab w:val="left" w:pos="8911" w:leader="underscore"/>
        </w:tabs>
        <w:ind w:left="0" w:right="26" w:firstLine="567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eastAsia="zxx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учатели субсидии</w:t>
      </w:r>
      <w:r>
        <w:rPr>
          <w:rFonts w:eastAsia="Times New Roman" w:cs="Times New Roman"/>
          <w:color w:val="auto"/>
          <w:spacing w:val="-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eastAsia="zxx" w:bidi="ar-SA"/>
        </w:rPr>
        <w:t>заключают агентский договор (соглашение) с Энергоснабжающей организацией, определяющий порядок и условия перечисления субсидий Энергоснабжающей организаци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left="0" w:right="14" w:firstLine="567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 xml:space="preserve">5. Энергоснабжающая организация представляет ежемесячно расчет </w:t>
      </w:r>
      <w:r>
        <w:rPr>
          <w:rFonts w:eastAsia="Times New Roman" w:cs="Times New Roman"/>
          <w:color w:val="auto"/>
          <w:spacing w:val="-10"/>
          <w:sz w:val="28"/>
          <w:szCs w:val="28"/>
          <w:lang w:val="ru-RU" w:eastAsia="zxx" w:bidi="ar-SA"/>
        </w:rPr>
        <w:t xml:space="preserve">потребности в субсиди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учателям субсидии для проверки и согласования. Согласованный расчет предоставляется получателями субсидии в Администраци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eastAsia="zxx" w:bidi="ar-SA"/>
        </w:rPr>
        <w:t>6. С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бсидии перечисляются Администрацией получателям субсидии в пределах средств, предусмотренных на текущий год в бюджете на субсидии с учетом фактического отпуска. Администрация перечисляет субсидии получателям в течение трех рабочих дней.</w:t>
      </w:r>
    </w:p>
    <w:p>
      <w:pPr>
        <w:pStyle w:val="Normal"/>
        <w:shd w:fill="FFFFFF" w:val="clear"/>
        <w:tabs>
          <w:tab w:val="clear" w:pos="708"/>
          <w:tab w:val="left" w:pos="7433" w:leader="none"/>
        </w:tabs>
        <w:ind w:left="0" w:right="6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назначении платежа в заявке на кассовый расход указывается расчетный период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0" w:right="23" w:firstLine="567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  <w:t xml:space="preserve">7. Расчетный период для представления расчетов субсидий </w:t>
      </w:r>
      <w:r>
        <w:rPr>
          <w:rFonts w:eastAsia="Times New Roman" w:cs="Times New Roman"/>
          <w:color w:val="auto"/>
          <w:spacing w:val="-9"/>
          <w:sz w:val="28"/>
          <w:szCs w:val="28"/>
          <w:lang w:val="ru-RU" w:eastAsia="zxx" w:bidi="ar-SA"/>
        </w:rPr>
        <w:t>устанавливается - ежемесячно, начиная с расчета за январь 2011 года, расчетный год - с января по декабрь.</w:t>
      </w:r>
    </w:p>
    <w:p>
      <w:pPr>
        <w:pStyle w:val="Normal"/>
        <w:shd w:fill="FFFFFF" w:val="clear"/>
        <w:tabs>
          <w:tab w:val="clear" w:pos="708"/>
          <w:tab w:val="left" w:pos="7433" w:leader="none"/>
        </w:tabs>
        <w:ind w:left="0" w:right="6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Администрация вправе предусматривать авансовые платежи на предоставление субсидий</w:t>
      </w:r>
      <w:r>
        <w:rPr>
          <w:rFonts w:eastAsia="Times New Roman" w:cs="Times New Roman"/>
          <w:color w:val="auto"/>
          <w:spacing w:val="-9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xx" w:bidi="ar-SA"/>
        </w:rPr>
        <w:t xml:space="preserve"> Авансовые платежи по предоставлению с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бсидии Администрация перечисляет получателям субсидии в течение трех рабочих дне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0" w:right="18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Администрация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 xml:space="preserve"> несет ответственность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 целевое и эффективное использование выделенных субсидий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  <w:t>и за достоверность представляемых отчетных данных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 Субсидии подлежат возврату в случае: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епредставления расчета потребности в субсидии за текущий год;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ецелевого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0" w:right="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8:00Z</dcterms:created>
  <dc:creator>Ybr</dc:creator>
  <dc:description/>
  <dc:language>en-US</dc:language>
  <cp:lastModifiedBy>NINA</cp:lastModifiedBy>
  <cp:lastPrinted>2011-02-09T10:57:00Z</cp:lastPrinted>
  <dcterms:modified xsi:type="dcterms:W3CDTF">2011-02-09T06:39:00Z</dcterms:modified>
  <cp:revision>4</cp:revision>
  <dc:subject/>
  <dc:title>                   Марий Эл Республик                          </dc:title>
</cp:coreProperties>
</file>